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8"/>
        <w:gridCol w:w="1121"/>
        <w:gridCol w:w="950"/>
        <w:gridCol w:w="1033"/>
        <w:gridCol w:w="1029"/>
        <w:gridCol w:w="1578"/>
        <w:gridCol w:w="548"/>
        <w:gridCol w:w="895"/>
        <w:gridCol w:w="895"/>
      </w:tblGrid>
      <w:tr>
        <w:trPr>
          <w:trHeight w:val="465" w:hRule="atLeast"/>
        </w:trPr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36"/>
                <w:szCs w:val="36"/>
                <w:lang w:eastAsia="sv-SE"/>
              </w:rPr>
              <w:t>Resultatlisa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36"/>
                <w:szCs w:val="36"/>
                <w:lang w:eastAsia="sv-S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6"/>
                <w:szCs w:val="36"/>
                <w:lang w:eastAsia="sv-SE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</w:r>
          </w:p>
        </w:tc>
      </w:tr>
      <w:tr>
        <w:trPr>
          <w:trHeight w:val="375" w:hRule="atLeast"/>
        </w:trPr>
        <w:tc>
          <w:tcPr>
            <w:tcW w:w="110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sv-S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v-SE"/>
              </w:rPr>
              <w:t> 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sv-S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v-SE"/>
              </w:rPr>
            </w:r>
          </w:p>
        </w:tc>
        <w:tc>
          <w:tcPr>
            <w:tcW w:w="19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sv-S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sv-SE"/>
              </w:rPr>
              <w:t>E - Laget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sv-S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sv-SE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110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sv-S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v-SE"/>
              </w:rPr>
              <w:t> 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sv-S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v-SE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sv-S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v-SE"/>
              </w:rPr>
              <w:t>Placering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sv-SE"/>
              </w:rPr>
              <w:t>Kontroller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sv-SE"/>
              </w:rPr>
              <w:t>Tid i mål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sv-SE"/>
              </w:rPr>
              <w:t>Löptid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sv-S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v-SE"/>
              </w:rPr>
              <w:t>Förnamn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sv-S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v-SE"/>
              </w:rPr>
              <w:t>Efternamn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sv-S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v-SE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19:49:0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41: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Gösta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Brunell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19:57:0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51: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Alf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Mattsson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19:43:1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43:1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Tor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Andersson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20:10: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1:07: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Erik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Olsson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v-S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v-SE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v-S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v-SE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v-S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v-SE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 </w:t>
            </w:r>
          </w:p>
        </w:tc>
        <w:tc>
          <w:tcPr>
            <w:tcW w:w="54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 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19:33:3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32:3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Lars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Hammarström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sv-SE"/>
              </w:rPr>
              <w:t>Utom tävlan. Fick fel karta</w:t>
            </w:r>
          </w:p>
        </w:tc>
      </w:tr>
      <w:tr>
        <w:trPr>
          <w:trHeight w:val="300" w:hRule="atLeast"/>
        </w:trPr>
        <w:tc>
          <w:tcPr>
            <w:tcW w:w="110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 </w:t>
            </w:r>
          </w:p>
        </w:tc>
        <w:tc>
          <w:tcPr>
            <w:tcW w:w="11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 </w:t>
            </w:r>
          </w:p>
        </w:tc>
        <w:tc>
          <w:tcPr>
            <w:tcW w:w="9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 </w:t>
            </w:r>
          </w:p>
        </w:tc>
        <w:tc>
          <w:tcPr>
            <w:tcW w:w="10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 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110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 </w:t>
            </w:r>
          </w:p>
        </w:tc>
        <w:tc>
          <w:tcPr>
            <w:tcW w:w="112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 </w:t>
            </w:r>
          </w:p>
        </w:tc>
        <w:tc>
          <w:tcPr>
            <w:tcW w:w="9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 </w:t>
            </w:r>
          </w:p>
        </w:tc>
        <w:tc>
          <w:tcPr>
            <w:tcW w:w="10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 </w:t>
            </w:r>
          </w:p>
        </w:tc>
        <w:tc>
          <w:tcPr>
            <w:tcW w:w="102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 </w:t>
            </w:r>
          </w:p>
        </w:tc>
        <w:tc>
          <w:tcPr>
            <w:tcW w:w="157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 </w:t>
            </w:r>
          </w:p>
        </w:tc>
        <w:tc>
          <w:tcPr>
            <w:tcW w:w="54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 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</w:r>
          </w:p>
        </w:tc>
      </w:tr>
      <w:tr>
        <w:trPr>
          <w:trHeight w:val="3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 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sv-S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sv-SE"/>
              </w:rPr>
              <w:t>A Laget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 </w:t>
            </w:r>
          </w:p>
        </w:tc>
        <w:tc>
          <w:tcPr>
            <w:tcW w:w="54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 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 </w:t>
            </w:r>
          </w:p>
        </w:tc>
        <w:tc>
          <w:tcPr>
            <w:tcW w:w="54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 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sv-S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v-SE"/>
              </w:rPr>
              <w:t>Placering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sv-S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v-SE"/>
              </w:rPr>
              <w:t>Kontroller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sv-S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v-SE"/>
              </w:rPr>
              <w:t>Tid i mål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sv-S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v-SE"/>
              </w:rPr>
              <w:t>Löptid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sv-S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v-SE"/>
              </w:rPr>
              <w:t>Förnamn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sv-S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v-SE"/>
              </w:rPr>
              <w:t>Efternamn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sv-S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v-SE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19:47:1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41:1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 xml:space="preserve">Bertil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sv-SE"/>
              </w:rPr>
              <w:t>Senestad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19:50:2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37: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 xml:space="preserve">Bo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Eliasson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19:51:3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49:3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 xml:space="preserve">Lars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Persson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19:59:5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39:3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Håkan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Svensson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19:49:2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38:2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Björn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Ohlsson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19:47:3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47:3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Gösta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Lindman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19:54: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32: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Mattias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Broddegård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</w:r>
          </w:p>
        </w:tc>
      </w:tr>
      <w:tr>
        <w:trPr>
          <w:trHeight w:val="375" w:hRule="atLeast"/>
        </w:trPr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</w:r>
          </w:p>
        </w:tc>
        <w:tc>
          <w:tcPr>
            <w:tcW w:w="19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sv-S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sv-SE"/>
              </w:rPr>
              <w:t>B Laget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sv-S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sv-SE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sv-S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v-SE"/>
              </w:rPr>
              <w:t>Placering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sv-S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v-SE"/>
              </w:rPr>
              <w:t>B - Laget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sv-S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v-SE"/>
              </w:rPr>
              <w:t>tid i mål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sv-S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v-SE"/>
              </w:rPr>
              <w:t>löptid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sv-S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v-SE"/>
              </w:rPr>
              <w:t>Förnamn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sv-S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v-SE"/>
              </w:rPr>
              <w:t>Efternamn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sv-SE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v-SE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1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19:46:2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44:2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Per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sv-SE"/>
              </w:rPr>
              <w:t>Wire´n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1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19:54:1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49:1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Göran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Brattgård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1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19:54: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54: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Runar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sv-SE"/>
              </w:rPr>
              <w:t>Alde´n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1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19:55:4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55: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sv-SE"/>
              </w:rPr>
              <w:t>Claes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Martinsson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1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19:56:1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51:1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Lennart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Kjellgren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1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19:57:4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54:4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Erik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Hallgren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1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19:58: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55: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Calle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Nöjd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1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19:58:5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33:5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Erik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Kjellgren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1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20:02: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01:00: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Ove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Johansson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10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13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20:07:5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59:50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 xml:space="preserve">Robert </w:t>
            </w:r>
          </w:p>
        </w:tc>
        <w:tc>
          <w:tcPr>
            <w:tcW w:w="15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Håkansson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11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  <w:t> 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v-SE"/>
              </w:rPr>
            </w:pPr>
            <w:r>
              <w:rPr>
                <w:rFonts w:eastAsia="Times New Roman" w:cs="Calibri"/>
                <w:color w:val="000000"/>
                <w:lang w:eastAsia="sv-SE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6:55:00Z</dcterms:created>
  <dc:creator>Windows-användare</dc:creator>
  <dc:description/>
  <cp:keywords/>
  <dc:language>en-US</dc:language>
  <cp:lastModifiedBy>Windows-användare</cp:lastModifiedBy>
  <dcterms:modified xsi:type="dcterms:W3CDTF">2022-04-22T17:19:00Z</dcterms:modified>
  <cp:revision>3</cp:revision>
  <dc:subject/>
  <dc:title/>
</cp:coreProperties>
</file>